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三</w:t>
      </w:r>
    </w:p>
    <w:p>
      <w:pPr>
        <w:pStyle w:val="Normal"/>
        <w:tabs>
          <w:tab w:val="clear" w:pos="420"/>
          <w:tab w:val="left" w:pos="1538" w:leader="none"/>
        </w:tabs>
        <w:jc w:val="center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兴通讯杯”东南大学第六届大学生职业规划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暨省赛选拔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8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508140612"/>
            <w:bookmarkEnd w:id="0"/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示例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文请用黑色不加粗宋体五号字，排版整齐，</w:t>
            </w:r>
            <w:r>
              <w:rPr>
                <w:rFonts w:ascii="宋体;SimSun" w:hAnsi="宋体;SimSun" w:cs="宋体;SimSun"/>
                <w:szCs w:val="21"/>
              </w:rPr>
              <w:t>填完后请删除示例及批注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Style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要包含大学期间以下几方面内容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社会实践经历（包括岗位实习、志愿服务、创业活动等）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会工作、社团活动经历（包括参与班级工作、学校社团活动等的经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学期间所获荣誉奖项（校级及以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专业技能、证书（例如雅思，托福，计算机等方面的专业证书；也包括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，摄影等技能，可做简单描述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个人特质爱好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506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0:00Z</dcterms:created>
  <dc:creator>微软用户</dc:creator>
  <dc:description/>
  <cp:keywords/>
  <dc:language>en-US</dc:language>
  <cp:lastModifiedBy>aa</cp:lastModifiedBy>
  <cp:lastPrinted>2019-03-27T14:16:00Z</cp:lastPrinted>
  <dcterms:modified xsi:type="dcterms:W3CDTF">2020-05-06T01:17:00Z</dcterms:modified>
  <cp:revision>14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