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60"/>
        <w:ind w:right="-506" w:hanging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四</w:t>
      </w:r>
    </w:p>
    <w:p>
      <w:pPr>
        <w:pStyle w:val="Normal"/>
        <w:tabs>
          <w:tab w:val="clear" w:pos="420"/>
          <w:tab w:val="left" w:pos="1538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职业生涯规划书格式要求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要求作品内容完整，格式清晰，版面美观，规划方案操作性强。正文部分不超过一万字。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要求为普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纸黑白色打印稿一份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纸电子稿件打印，个人留用电子稿件，以便修改使用；</w:t>
      </w:r>
    </w:p>
    <w:p>
      <w:pPr>
        <w:pStyle w:val="Normal"/>
        <w:spacing w:lineRule="atLeast" w:line="240"/>
        <w:rPr>
          <w:rFonts w:eastAsia="仿宋_GB2312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标题依次为：“一”、“（一）”、“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“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”等；</w:t>
      </w:r>
    </w:p>
    <w:p>
      <w:pPr>
        <w:pStyle w:val="Normal"/>
        <w:spacing w:lineRule="atLeast" w:line="240"/>
        <w:rPr>
          <w:rFonts w:eastAsia="仿宋_GB2312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一级标题“一、”字号为小三号黑体，二级标题（一）、三级标题“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均为四宋体加粗，以后正文内容字体为宋体小四字体；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页面上边距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.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厘米、下边距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厘米、左边距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.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厘米、右边距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.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厘米，行距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磅，请全文插入页码；正文部分不超过一万字；</w:t>
      </w:r>
    </w:p>
    <w:p>
      <w:pPr>
        <w:pStyle w:val="Normal"/>
        <w:spacing w:lineRule="atLeast" w:line="240"/>
        <w:rPr>
          <w:rFonts w:eastAsia="仿宋_GB2312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竖向、左侧装订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封面形式：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署上作品名称“职业生涯规划书”和年月日，可以在封面插入图片和警示格言；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字体与字号和图案点缀可自行设计，富有个性；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扉页须包含以下内容：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个人资料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三号黑体居中，行距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磅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真实姓名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××(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行距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磅，宋体小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性别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×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年龄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× ×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岁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籍贯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× ×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× ×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县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身份证号码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× × × × × × × × × × × × × × × × × ×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所在学校及学院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× ×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大学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× ×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院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班级及专业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级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× ×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专业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学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:× × × × × × × × × ×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地址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:× × × × × × × × ×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邮编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:× × × × × ×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电话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:× × × × × × × ×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E-mail:× × × × × × × × × × × × × × ×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目录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另起一页，三号黑体居中，行距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磅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正文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另起一页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引言的具体内容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小四号宋体，行距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磅，首行缩进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字符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2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0:00Z</dcterms:created>
  <dc:creator>微软用户</dc:creator>
  <dc:description/>
  <cp:keywords/>
  <dc:language>en-US</dc:language>
  <cp:lastModifiedBy>aa</cp:lastModifiedBy>
  <cp:lastPrinted>2019-03-27T14:16:00Z</cp:lastPrinted>
  <dcterms:modified xsi:type="dcterms:W3CDTF">2020-05-06T01:18:00Z</dcterms:modified>
  <cp:revision>14</cp:revision>
  <dc:subject/>
  <dc:title>江苏省高校招生就业指导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