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Microsoft YaHei UI" w:hAnsi="方正小标宋简体;Microsoft YaHei UI" w:eastAsia="方正小标宋简体;Microsoft YaHei UI"/>
          <w:b/>
          <w:b/>
          <w:bCs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b/>
          <w:bCs/>
          <w:sz w:val="36"/>
          <w:szCs w:val="36"/>
        </w:rPr>
        <w:t>附件</w:t>
      </w:r>
      <w:r>
        <w:rPr>
          <w:rFonts w:eastAsia="方正小标宋简体;Microsoft YaHei UI" w:ascii="方正小标宋简体;Microsoft YaHei UI" w:hAnsi="方正小标宋简体;Microsoft YaHei UI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bCs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b/>
          <w:bCs/>
          <w:sz w:val="36"/>
          <w:szCs w:val="36"/>
        </w:rPr>
        <w:t>网络空间安全学院团委部门介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组织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组织部设负责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工作人员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。主要负责组织学院学生骨干培训；指导各团支部完成磐石计划开展，组织开展各阶段的答辩和成果验收；负责团委各项活动经费的报销；负责团员管理整理和收集团内成员的资料；组织团代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志工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志工部设负责人</w:t>
      </w:r>
      <w:r>
        <w:rPr>
          <w:rFonts w:eastAsia="仿宋_GB2312" w:cs="宋体;SimSun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sz w:val="32"/>
          <w:szCs w:val="32"/>
        </w:rPr>
        <w:t>名，工作人员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。负责鼓励院内同学积极参与社会实践及志愿者工作；指导同学们完成社会实践的选题，回答同学们关于社会实践项目的问题，统计学院社会实践完成情况；负责学院学生活动志愿者招募；组织学生参加校院级各项志愿服务活动。</w:t>
      </w:r>
    </w:p>
    <w:p>
      <w:pPr>
        <w:pStyle w:val="Default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三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学习科创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习科创中心设负责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工作人员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，以及学院各班委会的学习委员。致力于学生学习服务系统化、常态化、资源化、全面化，旨在建立学生同老师之间的高效双向互通渠道，构造同学们与教务处、图书馆等相关部门之间的多维信息交互平台，为同学们提供更便捷一体化的学习生活帮助类服务。同时负责对接教务处学习辅导中心，负责学院学生学科竞赛相关活动的组织、宣传、筹办；负责学院学术讲座的组织、筹办；为学院学生</w:t>
      </w:r>
      <w:r>
        <w:rPr>
          <w:rFonts w:eastAsia="仿宋_GB2312" w:cs="宋体;SimSun" w:ascii="仿宋_GB2312" w:hAnsi="仿宋_GB2312"/>
          <w:sz w:val="32"/>
          <w:szCs w:val="32"/>
        </w:rPr>
        <w:t>SRTP</w:t>
      </w:r>
      <w:r>
        <w:rPr>
          <w:rFonts w:ascii="仿宋_GB2312" w:hAnsi="仿宋_GB2312" w:cs="宋体;SimSun" w:eastAsia="仿宋_GB2312"/>
          <w:sz w:val="32"/>
          <w:szCs w:val="32"/>
        </w:rPr>
        <w:t>项目组织评选、申报、结题答辩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报销等。</w:t>
      </w:r>
    </w:p>
    <w:p>
      <w:pPr>
        <w:pStyle w:val="Default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新媒体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媒体中心设本科生负责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和研究生负责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本科生工作人员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研究生工作人员。以贴近校园生活、展示学生风采为主线，输出积极正能量文化作品，发挥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ascii="仿宋_GB2312" w:hAnsi="仿宋_GB2312" w:cs="宋体;SimSun" w:eastAsia="仿宋_GB2312"/>
          <w:sz w:val="32"/>
          <w:szCs w:val="32"/>
        </w:rPr>
        <w:t>学生会联动交流的重要作用，打造严谨细致、维度丰富的多媒体宣传阵地。负责推文的撰写和排版，并且日常维护学生会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号和学院微信公众号等媒体平台，积极提升自身水准，强化思想引领职能，注重平台发布内容的质量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50:00Z</dcterms:created>
  <dc:creator>Administrator</dc:creator>
  <dc:description/>
  <cp:keywords/>
  <dc:language>en-US</dc:language>
  <cp:lastModifiedBy>Administrator</cp:lastModifiedBy>
  <dcterms:modified xsi:type="dcterms:W3CDTF">2021-06-04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